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9102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60» г.Каза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98 г.Казань, ул.Граничная, дом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98 г.Казань, ул.Граничная, дом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          </w:t>
      </w:r>
      <w:r>
        <w:rPr>
          <w:sz w:val="28"/>
          <w:szCs w:val="28"/>
          <w:u w:val="single"/>
        </w:rPr>
        <w:t xml:space="preserve">А.Г. Амелин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570-85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    </w:t>
      </w:r>
      <w:r>
        <w:rPr>
          <w:sz w:val="28"/>
          <w:szCs w:val="28"/>
          <w:u w:val="single"/>
        </w:rPr>
        <w:t xml:space="preserve">Е.С.Политова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 570-85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</w:t>
      </w:r>
      <w:r>
        <w:rPr>
          <w:sz w:val="28"/>
          <w:szCs w:val="28"/>
          <w:u w:val="single"/>
        </w:rPr>
        <w:t xml:space="preserve">Е.А.Парфинович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570-85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</w:t>
      </w:r>
      <w:r>
        <w:rPr>
          <w:sz w:val="28"/>
          <w:szCs w:val="28"/>
          <w:u w:val="single"/>
        </w:rPr>
        <w:t>главный специалист отдел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образования Авиастроительного 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Ново-Савиновского районов г.Казани    Ф.Ф.Гара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521-41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>старший 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отдела по Авиастроительному район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капитан полиции                                        Р.Д.Насыро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533-38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>заместитель директора п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воспитательной работе               Е. А.Парфин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570-85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В.П.Генералов</w:t>
      </w:r>
      <w:r>
        <w:rPr>
          <w:sz w:val="28"/>
          <w:szCs w:val="28"/>
        </w:rPr>
        <w:t xml:space="preserve">                 555-07-9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Р.Р. Калимуллин</w:t>
      </w:r>
      <w:r>
        <w:rPr>
          <w:sz w:val="28"/>
          <w:szCs w:val="28"/>
        </w:rPr>
        <w:t xml:space="preserve">             562-44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50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фойе 1 этажа, рекреация 2 этаж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кабинет 3.11, 3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30 – 14.2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    _ – _        (период) (2-ой смены нет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.10 – 19.00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ОП ООО «ВМТ» 292-66-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часть полиции 221-45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2. Район расположения образовательного учреждения, пути движения транспортных средств и детей (как есть на сентябрь 2014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-схемы образовательного учреждения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6391910</wp:posOffset>
                </wp:positionV>
                <wp:extent cx="457200" cy="323850"/>
                <wp:effectExtent l="12700" t="12700" r="12700" b="1270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7f7f7f" stroked="t" o:allowincell="f" style="position:absolute;margin-left:-14.55pt;margin-top:503.3pt;width:35.95pt;height:25.45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6934835</wp:posOffset>
                </wp:positionV>
                <wp:extent cx="523875" cy="142875"/>
                <wp:effectExtent l="13335" t="13335" r="12065" b="1206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7f7f7f" stroked="t" o:allowincell="f" style="position:absolute;margin-left:-14.55pt;margin-top:546.05pt;width:41.2pt;height:11.2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3230880</wp:posOffset>
                </wp:positionV>
                <wp:extent cx="457200" cy="323850"/>
                <wp:effectExtent l="12700" t="12700" r="12700" b="1270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7f7f7f" stroked="t" o:allowincell="f" style="position:absolute;margin-left:378pt;margin-top:254.4pt;width:35.95pt;height:25.45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316480</wp:posOffset>
                </wp:positionV>
                <wp:extent cx="457200" cy="323850"/>
                <wp:effectExtent l="12700" t="12700" r="12700" b="1270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7f7f7f" stroked="t" o:allowincell="f" style="position:absolute;margin-left:378pt;margin-top:182.4pt;width:35.95pt;height:25.45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716780</wp:posOffset>
                </wp:positionV>
                <wp:extent cx="457200" cy="323850"/>
                <wp:effectExtent l="12700" t="12700" r="12700" b="12700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7f7f7f" stroked="t" o:allowincell="f" style="position:absolute;margin-left:135pt;margin-top:371.4pt;width:35.95pt;height:25.45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3725" cy="5787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146050</wp:posOffset>
                </wp:positionV>
                <wp:extent cx="514350" cy="10160"/>
                <wp:effectExtent l="635" t="49530" r="0" b="55245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5.45pt;margin-top:11.5pt;width:40.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44450</wp:posOffset>
                </wp:positionV>
                <wp:extent cx="384175" cy="307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7975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243F60" strokeweight="2pt" style="position:absolute;rotation:-0;width:30.25pt;height:24.25pt;mso-wrap-distance-left:9.05pt;mso-wrap-distance-right:9.05pt;mso-wrap-distance-top:0pt;mso-wrap-distance-bottom:0pt;margin-top:3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90170</wp:posOffset>
                </wp:positionV>
                <wp:extent cx="467360" cy="1270"/>
                <wp:effectExtent l="0" t="56515" r="635" b="5715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6.95pt;margin-top:7.1pt;width:36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астные дома                                          -  движение  автотранспорта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128905</wp:posOffset>
                </wp:positionV>
                <wp:extent cx="485775" cy="10160"/>
                <wp:effectExtent l="635" t="49530" r="0" b="55245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5.45pt;margin-top:10.15pt;width:38.25pt;height:0.75pt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проезжая часть дороги                       -  движение детей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129540</wp:posOffset>
                </wp:positionV>
                <wp:extent cx="466725" cy="0"/>
                <wp:effectExtent l="0" t="19050" r="0" b="19050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.2pt" to="263.65pt,10.2pt" ID="Прямая соединительная линия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еровность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200025" cy="133350"/>
                <wp:effectExtent l="26035" t="21590" r="25400" b="13335"/>
                <wp:wrapNone/>
                <wp:docPr id="13" name="Блок-схема: извлечени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26" fillcolor="white" stroked="t" o:allowincell="f" style="position:absolute;margin-left:216.45pt;margin-top:1.25pt;width:15.7pt;height:10.45pt;mso-wrap-style:none;v-text-anchor:middle" type="_x0000_t127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15875</wp:posOffset>
                </wp:positionV>
                <wp:extent cx="171450" cy="133350"/>
                <wp:effectExtent l="12700" t="12700" r="13335" b="13335"/>
                <wp:wrapNone/>
                <wp:docPr id="14" name="Блок-схема: узе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7" fillcolor="white" stroked="t" o:allowincell="f" style="position:absolute;margin-left:238.2pt;margin-top:1.25pt;width:13.45pt;height:10.4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дорожные знаки</w:t>
      </w:r>
    </w:p>
    <w:p>
      <w:pPr>
        <w:pStyle w:val="ListParagraph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2058035</wp:posOffset>
                </wp:positionV>
                <wp:extent cx="1162685" cy="1270"/>
                <wp:effectExtent l="0" t="56515" r="635" b="57150"/>
                <wp:wrapNone/>
                <wp:docPr id="1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6.45pt;margin-top:162.05pt;width:91.5pt;height:0.05pt;flip:x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5240</wp:posOffset>
                </wp:positionH>
                <wp:positionV relativeFrom="paragraph">
                  <wp:posOffset>2134235</wp:posOffset>
                </wp:positionV>
                <wp:extent cx="10160" cy="1696085"/>
                <wp:effectExtent l="57150" t="0" r="47625" b="635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1.2pt;margin-top:168.05pt;width:0.7pt;height:133.5pt;flip:xy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915</wp:posOffset>
                </wp:positionH>
                <wp:positionV relativeFrom="paragraph">
                  <wp:posOffset>2134235</wp:posOffset>
                </wp:positionV>
                <wp:extent cx="1270" cy="419735"/>
                <wp:effectExtent l="56515" t="635" r="5715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6.45pt;margin-top:168.05pt;width:0.1pt;height:33.05pt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2940</wp:posOffset>
                </wp:positionH>
                <wp:positionV relativeFrom="paragraph">
                  <wp:posOffset>715010</wp:posOffset>
                </wp:positionV>
                <wp:extent cx="19685" cy="3115310"/>
                <wp:effectExtent l="56515" t="635" r="38735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2.2pt;margin-top:56.3pt;width:1.5pt;height:245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0115</wp:posOffset>
                </wp:positionH>
                <wp:positionV relativeFrom="paragraph">
                  <wp:posOffset>715010</wp:posOffset>
                </wp:positionV>
                <wp:extent cx="1270" cy="3115310"/>
                <wp:effectExtent l="56515" t="0" r="57150" b="635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2.45pt;margin-top:56.3pt;width:0.1pt;height:245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3290</wp:posOffset>
                </wp:positionH>
                <wp:positionV relativeFrom="paragraph">
                  <wp:posOffset>4344035</wp:posOffset>
                </wp:positionV>
                <wp:extent cx="1270" cy="972185"/>
                <wp:effectExtent l="56515" t="635" r="5715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2.7pt;margin-top:342.05pt;width:0.1pt;height:7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9990</wp:posOffset>
                </wp:positionH>
                <wp:positionV relativeFrom="paragraph">
                  <wp:posOffset>4344035</wp:posOffset>
                </wp:positionV>
                <wp:extent cx="10160" cy="972185"/>
                <wp:effectExtent l="48260" t="0" r="56515" b="635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93.7pt;margin-top:342.05pt;width:0.75pt;height:76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640</wp:posOffset>
                </wp:positionH>
                <wp:positionV relativeFrom="paragraph">
                  <wp:posOffset>3905885</wp:posOffset>
                </wp:positionV>
                <wp:extent cx="886460" cy="200025"/>
                <wp:effectExtent l="0" t="5080" r="1270" b="33020"/>
                <wp:wrapNone/>
                <wp:docPr id="2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3.2pt;margin-top:307.55pt;width:69.7pt;height:15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9515</wp:posOffset>
                </wp:positionH>
                <wp:positionV relativeFrom="paragraph">
                  <wp:posOffset>4001135</wp:posOffset>
                </wp:positionV>
                <wp:extent cx="943610" cy="238760"/>
                <wp:effectExtent l="1270" t="30480" r="0" b="508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4.45pt;margin-top:315.05pt;width:74.25pt;height:18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215</wp:posOffset>
                </wp:positionH>
                <wp:positionV relativeFrom="paragraph">
                  <wp:posOffset>4001135</wp:posOffset>
                </wp:positionV>
                <wp:extent cx="2686685" cy="1270"/>
                <wp:effectExtent l="0" t="56515" r="635" b="57150"/>
                <wp:wrapNone/>
                <wp:docPr id="2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5.45pt;margin-top:315.05pt;width:211.4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215</wp:posOffset>
                </wp:positionH>
                <wp:positionV relativeFrom="paragraph">
                  <wp:posOffset>4153535</wp:posOffset>
                </wp:positionV>
                <wp:extent cx="2686685" cy="10160"/>
                <wp:effectExtent l="635" t="57150" r="0" b="47625"/>
                <wp:wrapNone/>
                <wp:docPr id="2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7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5.45pt;margin-top:327.05pt;width:211.5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265</wp:posOffset>
                </wp:positionH>
                <wp:positionV relativeFrom="paragraph">
                  <wp:posOffset>4886325</wp:posOffset>
                </wp:positionV>
                <wp:extent cx="685800" cy="9525"/>
                <wp:effectExtent l="635" t="19050" r="635" b="19050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84.75pt" to="310.9pt,385.45pt" ID="Прямая соединительная линия 1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785</wp:posOffset>
                </wp:positionH>
                <wp:positionV relativeFrom="paragraph">
                  <wp:posOffset>6391910</wp:posOffset>
                </wp:positionV>
                <wp:extent cx="457200" cy="323850"/>
                <wp:effectExtent l="12700" t="12700" r="12700" b="12700"/>
                <wp:wrapNone/>
                <wp:docPr id="2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7f7f7f" stroked="t" o:allowincell="f" style="position:absolute;margin-left:-14.55pt;margin-top:503.3pt;width:35.95pt;height:25.45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785</wp:posOffset>
                </wp:positionH>
                <wp:positionV relativeFrom="paragraph">
                  <wp:posOffset>6934835</wp:posOffset>
                </wp:positionV>
                <wp:extent cx="523875" cy="142875"/>
                <wp:effectExtent l="13335" t="13335" r="12065" b="12065"/>
                <wp:wrapNone/>
                <wp:docPr id="2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7f7f7f" stroked="t" o:allowincell="f" style="position:absolute;margin-left:-14.55pt;margin-top:546.05pt;width:41.2pt;height:11.2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785</wp:posOffset>
                </wp:positionH>
                <wp:positionV relativeFrom="paragraph">
                  <wp:posOffset>7315835</wp:posOffset>
                </wp:positionV>
                <wp:extent cx="523875" cy="257175"/>
                <wp:effectExtent l="13335" t="13335" r="12065" b="12065"/>
                <wp:wrapNone/>
                <wp:docPr id="2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76923c" stroked="t" o:allowincell="f" style="position:absolute;margin-left:-14.55pt;margin-top:576.05pt;width:41.2pt;height:20.2pt;mso-wrap-style:none;v-text-anchor:middle">
                <v:fill o:detectmouseclick="t" type="solid" color2="#896dc3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2490</wp:posOffset>
                </wp:positionH>
                <wp:positionV relativeFrom="paragraph">
                  <wp:posOffset>4344035</wp:posOffset>
                </wp:positionV>
                <wp:extent cx="1270" cy="610235"/>
                <wp:effectExtent l="56515" t="0" r="57150" b="635"/>
                <wp:wrapNone/>
                <wp:docPr id="3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68.7pt;margin-top:342.05pt;width:0.05pt;height:47.95pt;flip:y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4765</wp:posOffset>
                </wp:positionH>
                <wp:positionV relativeFrom="paragraph">
                  <wp:posOffset>3867785</wp:posOffset>
                </wp:positionV>
                <wp:extent cx="848360" cy="476885"/>
                <wp:effectExtent l="0" t="0" r="2540" b="4445"/>
                <wp:wrapNone/>
                <wp:docPr id="3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01.95pt;margin-top:304.55pt;width:66.75pt;height:37.5pt;flip:xy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1335" cy="538988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7" t="1967" r="19235" b="2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5740</wp:posOffset>
                </wp:positionH>
                <wp:positionV relativeFrom="paragraph">
                  <wp:posOffset>911860</wp:posOffset>
                </wp:positionV>
                <wp:extent cx="339725" cy="2444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9.25pt;mso-wrap-distance-left:9.05pt;mso-wrap-distance-right:9.05pt;mso-wrap-distance-top:0pt;mso-wrap-distance-bottom:0pt;margin-top:71.8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3215</wp:posOffset>
                </wp:positionH>
                <wp:positionV relativeFrom="paragraph">
                  <wp:posOffset>146050</wp:posOffset>
                </wp:positionV>
                <wp:extent cx="514350" cy="10160"/>
                <wp:effectExtent l="635" t="49530" r="0" b="55245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5.45pt;margin-top:11.5pt;width:40.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0185</wp:posOffset>
                </wp:positionH>
                <wp:positionV relativeFrom="paragraph">
                  <wp:posOffset>44450</wp:posOffset>
                </wp:positionV>
                <wp:extent cx="384175" cy="3079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7975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243F60" strokeweight="2pt" style="position:absolute;rotation:-0;width:30.25pt;height:24.25pt;mso-wrap-distance-left:9.05pt;mso-wrap-distance-right:9.05pt;mso-wrap-distance-top:0pt;mso-wrap-distance-bottom:0pt;margin-top:3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2265</wp:posOffset>
                </wp:positionH>
                <wp:positionV relativeFrom="paragraph">
                  <wp:posOffset>90170</wp:posOffset>
                </wp:positionV>
                <wp:extent cx="467360" cy="1270"/>
                <wp:effectExtent l="0" t="56515" r="635" b="57150"/>
                <wp:wrapNone/>
                <wp:docPr id="3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6.95pt;margin-top:7.1pt;width:36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астные дома                                          -  движение  автотранспорта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128905</wp:posOffset>
                </wp:positionV>
                <wp:extent cx="485775" cy="10160"/>
                <wp:effectExtent l="635" t="49530" r="0" b="55245"/>
                <wp:wrapNone/>
                <wp:docPr id="3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5.45pt;margin-top:10.15pt;width:38.25pt;height:0.75pt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проезжая часть дороги                       -  движение детей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265</wp:posOffset>
                </wp:positionH>
                <wp:positionV relativeFrom="paragraph">
                  <wp:posOffset>129540</wp:posOffset>
                </wp:positionV>
                <wp:extent cx="466725" cy="0"/>
                <wp:effectExtent l="0" t="19050" r="0" b="19050"/>
                <wp:wrapNone/>
                <wp:docPr id="3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.2pt" to="263.65pt,10.2pt" ID="Прямая соединительная линия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тротуар                                                  - лежачий полицейский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200025" cy="133350"/>
                <wp:effectExtent l="26035" t="21590" r="25400" b="13335"/>
                <wp:wrapNone/>
                <wp:docPr id="39" name="Блок-схема: извлечени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26" fillcolor="white" stroked="t" o:allowincell="f" style="position:absolute;margin-left:216.45pt;margin-top:1.25pt;width:15.7pt;height:10.45pt;mso-wrap-style:none;v-text-anchor:middle" type="_x0000_t127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5140</wp:posOffset>
                </wp:positionH>
                <wp:positionV relativeFrom="paragraph">
                  <wp:posOffset>15875</wp:posOffset>
                </wp:positionV>
                <wp:extent cx="171450" cy="133350"/>
                <wp:effectExtent l="12700" t="12700" r="13335" b="13335"/>
                <wp:wrapNone/>
                <wp:docPr id="40" name="Блок-схема: узе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7" fillcolor="white" stroked="t" o:allowincell="f" style="position:absolute;margin-left:238.2pt;margin-top:1.25pt;width:13.45pt;height:10.4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зелёная зона                                      -  дорожные знаки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. </w:t>
      </w:r>
    </w:p>
    <w:p>
      <w:pPr>
        <w:pStyle w:val="ListParagraph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67913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2998470</wp:posOffset>
                </wp:positionV>
                <wp:extent cx="10160" cy="800735"/>
                <wp:effectExtent l="55880" t="635" r="48895" b="0"/>
                <wp:wrapNone/>
                <wp:docPr id="4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5.2pt;margin-top:236.1pt;width:0.7pt;height:63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3941445</wp:posOffset>
                </wp:positionV>
                <wp:extent cx="1270" cy="229235"/>
                <wp:effectExtent l="56515" t="635" r="57150" b="0"/>
                <wp:wrapNone/>
                <wp:docPr id="4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05.2pt;margin-top:310.35pt;width:0.1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2240</wp:posOffset>
                </wp:positionH>
                <wp:positionV relativeFrom="paragraph">
                  <wp:posOffset>3855720</wp:posOffset>
                </wp:positionV>
                <wp:extent cx="19685" cy="314960"/>
                <wp:effectExtent l="50800" t="0" r="44450" b="635"/>
                <wp:wrapNone/>
                <wp:docPr id="4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1.2pt;margin-top:303.6pt;width:1.45pt;height:24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3055620</wp:posOffset>
                </wp:positionV>
                <wp:extent cx="1270" cy="743585"/>
                <wp:effectExtent l="56515" t="0" r="57150" b="635"/>
                <wp:wrapNone/>
                <wp:docPr id="4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1.2pt;margin-top:240.6pt;width:0.05pt;height:58.45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2036445</wp:posOffset>
                </wp:positionV>
                <wp:extent cx="1162685" cy="38100"/>
                <wp:effectExtent l="0" t="22860" r="635" b="53975"/>
                <wp:wrapNone/>
                <wp:docPr id="4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3.2pt;margin-top:160.35pt;width:91.5pt;height:3pt;flip:x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2131695</wp:posOffset>
                </wp:positionV>
                <wp:extent cx="10160" cy="1696085"/>
                <wp:effectExtent l="47625" t="0" r="57150" b="635"/>
                <wp:wrapNone/>
                <wp:docPr id="4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09.45pt;margin-top:167.85pt;width:0.75pt;height:133.5pt;flip:y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640</wp:posOffset>
                </wp:positionH>
                <wp:positionV relativeFrom="paragraph">
                  <wp:posOffset>2131695</wp:posOffset>
                </wp:positionV>
                <wp:extent cx="1270" cy="467360"/>
                <wp:effectExtent l="56515" t="635" r="57150" b="0"/>
                <wp:wrapNone/>
                <wp:docPr id="4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3.2pt;margin-top:167.85pt;width:0.1pt;height:36.8pt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290</wp:posOffset>
                </wp:positionH>
                <wp:positionV relativeFrom="paragraph">
                  <wp:posOffset>2922270</wp:posOffset>
                </wp:positionV>
                <wp:extent cx="111760" cy="180975"/>
                <wp:effectExtent l="12700" t="13335" r="12700" b="12065"/>
                <wp:wrapNone/>
                <wp:docPr id="4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212.7pt;margin-top:230.1pt;width:8.75pt;height:14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885</wp:posOffset>
                </wp:positionH>
                <wp:positionV relativeFrom="paragraph">
                  <wp:posOffset>6246495</wp:posOffset>
                </wp:positionV>
                <wp:extent cx="438785" cy="1270"/>
                <wp:effectExtent l="635" t="56515" r="0" b="57150"/>
                <wp:wrapNone/>
                <wp:docPr id="5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17.55pt;margin-top:491.85pt;width:34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6398895</wp:posOffset>
                </wp:positionV>
                <wp:extent cx="457835" cy="1270"/>
                <wp:effectExtent l="0" t="56515" r="635" b="57150"/>
                <wp:wrapNone/>
                <wp:docPr id="5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23.55pt;margin-top:503.85pt;width:36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700" cy="53943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97" t="1967" r="19235" b="2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ъезд/выезд  грузовых Т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985</wp:posOffset>
                </wp:positionH>
                <wp:positionV relativeFrom="paragraph">
                  <wp:posOffset>542925</wp:posOffset>
                </wp:positionV>
                <wp:extent cx="438785" cy="1270"/>
                <wp:effectExtent l="635" t="56515" r="0" b="57150"/>
                <wp:wrapNone/>
                <wp:docPr id="5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20.55pt;margin-top:42.75pt;width:34.55pt;height:0.1pt" type="_x0000_t32">
                <v:stroke color="red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2885</wp:posOffset>
                </wp:positionH>
                <wp:positionV relativeFrom="paragraph">
                  <wp:posOffset>142875</wp:posOffset>
                </wp:positionV>
                <wp:extent cx="391160" cy="10160"/>
                <wp:effectExtent l="635" t="50165" r="0" b="54610"/>
                <wp:wrapNone/>
                <wp:docPr id="5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17.55pt;margin-top:11.25pt;width:30.75pt;height:0.7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Движение грузовых ТС на территори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Движение детей по территори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885</wp:posOffset>
                </wp:positionH>
                <wp:positionV relativeFrom="paragraph">
                  <wp:posOffset>67945</wp:posOffset>
                </wp:positionV>
                <wp:extent cx="219075" cy="85725"/>
                <wp:effectExtent l="12700" t="13335" r="12700" b="12065"/>
                <wp:wrapNone/>
                <wp:docPr id="5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5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4f81bd" stroked="t" o:allowincell="f" style="position:absolute;margin-left:-17.55pt;margin-top:5.35pt;width:17.2pt;height:6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сто выгрузки/по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3:00Z</dcterms:created>
  <dc:creator>___</dc:creator>
  <dc:description/>
  <cp:keywords/>
  <dc:language>en-US</dc:language>
  <cp:lastModifiedBy>ЕА</cp:lastModifiedBy>
  <cp:lastPrinted>2014-11-05T11:26:00Z</cp:lastPrinted>
  <dcterms:modified xsi:type="dcterms:W3CDTF">2014-11-05T07:26:00Z</dcterms:modified>
  <cp:revision>9</cp:revision>
  <dc:subject/>
  <dc:title>Предложения и замечания к</dc:title>
</cp:coreProperties>
</file>